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510000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処理工場煙突部ほか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工事は入札公告「入札参加条件」欄に、市内下請負率の記載が有りませんので、市内下請負率の規定は該当しないと考えて宜しい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件は、共同企業体限定の入札となりますので、市内下請負率の条件はありません。詳細は、「本市ホームページ＞入札・契約情報＞入札情報ポータルサイト（外部）＞入札制度関連情報（工事）＞大型工事の発注方法」をご確認ください。</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下請負者については、市内事業者の受注機会に配慮を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58</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5.5.24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4:00Z</dcterms:created>
  <dc:creator>横須賀市上下水道局</dc:creator>
  <dc:description/>
  <cp:keywords/>
  <dc:language>en-US</dc:language>
  <cp:lastModifiedBy>横須賀市</cp:lastModifiedBy>
  <cp:lastPrinted>2023-05-22T14:59:00Z</cp:lastPrinted>
  <dcterms:modified xsi:type="dcterms:W3CDTF">2023-05-22T09:14:00Z</dcterms:modified>
  <cp:revision>2</cp:revision>
  <dc:subject/>
  <dc:title>平成18年5月23日</dc:title>
</cp:coreProperties>
</file>