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斎場階段昇降機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仕様書に電源位置、アースついては落札業者との打合せにて決定するとありますが、一次側電源設置工事も落札業者が請け負うこととな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図書の図面に記載のとおり、一時側電源設置工事は別途工事となっ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綿含有調査について、すでに調査結果等はありますでしょうか。調査結果がある場合は、落札業者に開示していただけますでしょうか。また、調査結果</w:t>
            </w:r>
            <w:r>
              <w:rPr>
                <w:rFonts w:ascii="ＭＳ 明朝;MS Mincho" w:hAnsi="ＭＳ 明朝;MS Mincho" w:cs="ＭＳ 明朝;MS Mincho"/>
                <w:sz w:val="22"/>
                <w:szCs w:val="22"/>
              </w:rPr>
              <w:t>が無い場合には、落札業者での調査または分析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でに調査済みです。調査結果は落札業者へ開示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綿含有調査について、含有があった場合、この除去作業及び処理費用は落札業者で請け負うこと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綿含有建材が確認された場合、落札業者に当該除去作業を依頼し、設計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11.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13:00Z</dcterms:created>
  <dc:creator>横須賀市上下水道局</dc:creator>
  <dc:description/>
  <cp:keywords/>
  <dc:language>en-US</dc:language>
  <cp:lastModifiedBy>g4827</cp:lastModifiedBy>
  <cp:lastPrinted>2023-11-29T15:32:00Z</cp:lastPrinted>
  <dcterms:modified xsi:type="dcterms:W3CDTF">2023-11-29T06:50:00Z</dcterms:modified>
  <cp:revision>7</cp:revision>
  <dc:subject/>
  <dc:title>平成18年5月23日</dc:title>
</cp:coreProperties>
</file>