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横須賀総合高等学校プール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費計算は国交省</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　建築工事　改修工事ではなく、今まで通りの国交省　</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年　建築工事　改修工事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通費については、本市ホームページに掲載の「建築工事等の積算基準について」</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積算基準について（</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建築工事（含む住宅改修工事）をご参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9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9.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9:00Z</dcterms:created>
  <dc:creator>横須賀市上下水道局</dc:creator>
  <dc:description/>
  <cp:keywords/>
  <dc:language>en-US</dc:language>
  <cp:lastModifiedBy>02</cp:lastModifiedBy>
  <cp:lastPrinted>2023-09-14T08:20:00Z</cp:lastPrinted>
  <dcterms:modified xsi:type="dcterms:W3CDTF">2023-09-13T23:20:00Z</dcterms:modified>
  <cp:revision>5</cp:revision>
  <dc:subject/>
  <dc:title>平成18年5月23日</dc:title>
</cp:coreProperties>
</file>