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0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佐島の丘温水プール幼児用プール床塗装小破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リーン購入について説明を読みましたが難しかった為、分かりやすく教えてください。今回はグリーン購入指示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回、グリーン物品購入の指示はありません。ただし、特記仕様書に指定した物品等以外に物品等</w:t>
            </w:r>
            <w:r>
              <w:rPr>
                <w:rFonts w:ascii="ＭＳ Ｐ明朝" w:hAnsi="ＭＳ Ｐ明朝" w:cs="ＭＳ Ｐゴシック" w:eastAsia="ＭＳ Ｐ明朝"/>
                <w:kern w:val="0"/>
                <w:sz w:val="22"/>
                <w:szCs w:val="22"/>
              </w:rPr>
              <w:t>を購入する際は、なるべくグリーン物品を購入してくださいというお願いで</w:t>
            </w:r>
            <w:r>
              <w:rPr>
                <w:rFonts w:ascii="ＭＳ 明朝;MS Mincho" w:hAnsi="ＭＳ 明朝;MS Mincho" w:cs="ＭＳ Ｐゴシック"/>
                <w:kern w:val="0"/>
                <w:sz w:val="22"/>
                <w:szCs w:val="22"/>
              </w:rPr>
              <w:t>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が契約日～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になっていたのですが、工期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監理は常駐ですか？期間は、履行期間中ですか？工期期間中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２～３週間（乾燥期間を考慮して計画して下さい）施工期間については現場の指定管理者と調整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監理は常駐にて工期期間中でお願いします。</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55:00Z</dcterms:created>
  <dc:creator/>
  <dc:description/>
  <cp:keywords/>
  <dc:language>en-US</dc:language>
  <cp:lastModifiedBy/>
  <dcterms:modified xsi:type="dcterms:W3CDTF">2023-06-28T05:39:00Z</dcterms:modified>
  <cp:revision>1</cp:revision>
  <dc:subject/>
  <dc:title/>
</cp:coreProperties>
</file>