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300009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佐島の丘温水プール幼児用プール床塗装小破修繕</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材料のメーカー指定はあり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ある場合メーカー名を教え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無い場合、同等品の使用で大丈夫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GN</w:t>
            </w:r>
            <w:r>
              <w:rPr>
                <w:rFonts w:ascii="ＭＳ 明朝;MS Mincho" w:hAnsi="ＭＳ 明朝;MS Mincho" w:cs="ＭＳ Ｐゴシック"/>
                <w:kern w:val="0"/>
                <w:sz w:val="22"/>
                <w:szCs w:val="22"/>
              </w:rPr>
              <w:t>ポリスター工法</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記仕様書の記載とおり、同等以上の材料を用いる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上がりの色の指定などあれば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21N2</w:t>
            </w:r>
            <w:r>
              <w:rPr/>
              <w:t>ブルー</w:t>
            </w:r>
            <w:r>
              <w:rPr/>
              <w:t>T69-70</w:t>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07</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6.2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09:00Z</dcterms:created>
  <dc:creator/>
  <dc:description/>
  <cp:keywords/>
  <dc:language>en-US</dc:language>
  <cp:lastModifiedBy/>
  <dcterms:modified xsi:type="dcterms:W3CDTF">2023-06-26T03:09:00Z</dcterms:modified>
  <cp:revision>1</cp:revision>
  <dc:subject/>
  <dc:title/>
</cp:coreProperties>
</file>