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１９００１２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特高受変電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ケーブル接続ユニット」の製作にあたり、既設ガス絶縁開閉装置の完成図書以外に技術的資料等が必要となった場合は、受注者が直接、既設メーカより入手する必要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完成図書以外の資料等は、受注者の方で既設メーカから入手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電、高圧配電設備の新旧の切り替え時に、既設メーカの技術員派遣が必要となった場合、受注者側にて手配する必要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は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4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1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4:00Z</dcterms:created>
  <dc:creator>横須賀市上下水道局</dc:creator>
  <dc:description/>
  <cp:keywords/>
  <dc:language>en-US</dc:language>
  <cp:lastModifiedBy>Windows ユーザー</cp:lastModifiedBy>
  <cp:lastPrinted>2023-12-06T08:21:00Z</cp:lastPrinted>
  <dcterms:modified xsi:type="dcterms:W3CDTF">2023-12-05T23:31:00Z</dcterms:modified>
  <cp:revision>8</cp:revision>
  <dc:subject/>
  <dc:title>平成18年5月23日</dc:title>
</cp:coreProperties>
</file>