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央図書館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に電気主任技術者立会費の記載がありません。積算の必要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の必要はありません。なお、図面</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に「電気主任技術者の立会費は別途、中央図書館支払いとする。」と記載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1:00Z</dcterms:created>
  <dc:creator>横須賀市上下水道局</dc:creator>
  <dc:description/>
  <cp:keywords/>
  <dc:language>en-US</dc:language>
  <cp:lastModifiedBy>keiyakuka</cp:lastModifiedBy>
  <cp:lastPrinted>2023-05-17T09:04:00Z</cp:lastPrinted>
  <dcterms:modified xsi:type="dcterms:W3CDTF">2023-05-17T02:17:00Z</dcterms:modified>
  <cp:revision>6</cp:revision>
  <dc:subject/>
  <dc:title>平成18年5月23日</dc:title>
</cp:coreProperties>
</file>