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21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改良アパートＡ棟ほか１棟外壁改修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前回の質問で建築工事標準市場単価表を用いて積算しています。と回答をいただきましたが、前年度の久里浜ハイムと明浜改良アパートの単価を積算ソフトと手計算をしても合うものがありませんで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どちらを参考として考えれば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年度の久里浜ハイム外壁改修工事の単価世代は令和４年</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日を採用しています。明浜改良アパート外壁改修については、令和４年</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日を採用していますが、基本的に同様に積算をしています。建築工事標準市場単価表は非公開情報となっています。公共建築工事積算基準を用いた独自の単価で積算をお願い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養生、整理清掃後片付けの積算単価は建築計画課発注の単価と別物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一のものを使用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ただし、アスベスト含有建材については、建築施工単価を用いて積算を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44</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5.11.15</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35:00Z</dcterms:created>
  <dc:creator>横須賀市上下水道局</dc:creator>
  <dc:description/>
  <cp:keywords/>
  <dc:language>en-US</dc:language>
  <cp:lastModifiedBy>横須賀市</cp:lastModifiedBy>
  <cp:lastPrinted>2023-11-15T16:01:00Z</cp:lastPrinted>
  <dcterms:modified xsi:type="dcterms:W3CDTF">2023-11-15T07:48:00Z</dcterms:modified>
  <cp:revision>4</cp:revision>
  <dc:subject/>
  <dc:title>平成18年5月23日</dc:title>
</cp:coreProperties>
</file>