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１０００２０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猿島公園管理棟ウッドデッキ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離島調整費の計上の有無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りの場合何パーセン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んで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フェリー船の片道は何を意味してい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ェリー船チャーターの片道は、作業員渡航と資材の海上輸送です。フェリー船の片道は、チャーター便で渡航する作業員の往路若しくは復路分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説に周辺道路及び指定場所以外は駐車を含め使用禁止と明記されてますが、指定場所はどの範囲ですか（陸地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は市役所北口駐車場を利用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設用の水及び電気は離島にて使用でき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設トイレは離島のお客様用トイレを使用でき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費計算は、従来通りで宜しいです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基準については建築計画課ホームページをご確認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7:00Z</dcterms:created>
  <dc:creator>横須賀市上下水道局</dc:creator>
  <dc:description/>
  <cp:keywords/>
  <dc:language>en-US</dc:language>
  <cp:lastModifiedBy>g4827</cp:lastModifiedBy>
  <cp:lastPrinted>2019-06-12T15:59:00Z</cp:lastPrinted>
  <dcterms:modified xsi:type="dcterms:W3CDTF">2023-11-08T01:33:00Z</dcterms:modified>
  <cp:revision>4</cp:revision>
  <dc:subject/>
  <dc:title>平成18年5月23日</dc:title>
</cp:coreProperties>
</file>