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東棟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工事費に建築工事、電気設備工事、機械設備工事がありますが、工事費の算出に於ける共通費はそれぞれ、別々に計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共建築工事積算基準等資料の第３編共通費、第１章共通事項の３「建築工事、電気設備工事、機械設備工事及び昇降機設備工事のいずれかの主たる工事以外の工事を一括して発注する場合の算定」を参照してください。共通費のうち、共通仮設費と現場管理費はそれぞれ工事種別ごとの率をもとに計算しています。一般管理費等は、主たる工事である建築の率をもとに計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5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7:00Z</dcterms:created>
  <dc:creator>横須賀市上下水道局</dc:creator>
  <dc:description/>
  <cp:keywords/>
  <dc:language>en-US</dc:language>
  <cp:lastModifiedBy>17</cp:lastModifiedBy>
  <cp:lastPrinted>2023-05-18T09:39:00Z</cp:lastPrinted>
  <dcterms:modified xsi:type="dcterms:W3CDTF">2023-05-18T00:39:00Z</dcterms:modified>
  <cp:revision>5</cp:revision>
  <dc:subject/>
  <dc:title>平成18年5月23日</dc:title>
</cp:coreProperties>
</file>