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北下浦行政センター集会室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　別紙明細　</w:t>
            </w:r>
            <w:r>
              <w:rPr>
                <w:rFonts w:cs="ＭＳ 明朝;MS Mincho" w:ascii="ＭＳ 明朝;MS Mincho" w:hAnsi="ＭＳ 明朝;MS Mincho"/>
                <w:sz w:val="22"/>
                <w:szCs w:val="22"/>
              </w:rPr>
              <w:t>P11</w:t>
            </w:r>
            <w:r>
              <w:rPr>
                <w:rFonts w:ascii="ＭＳ 明朝;MS Mincho" w:hAnsi="ＭＳ 明朝;MS Mincho" w:cs="ＭＳ 明朝;MS Mincho"/>
                <w:sz w:val="22"/>
                <w:szCs w:val="22"/>
              </w:rPr>
              <w:t>　集会室天井改修工事　直接仮設　整理清掃後片付けの項目には搬出入路部分の項目はあるのですが、養生の項目には搬出入路部分の記載がありません、養生は不要と考えてよろしい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養生の項目には棚足場下及びステージ部の項目がありますが、整理清掃後片付けの項目には記載がありません。棚足場下及びステージ部の整理清掃後片付けは不要と考えてよろしい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のようにお考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搬出入路の養生は必要です。搬出入路はステージ上を想定しており、養生費はステージ上で施工するバトンパイプ改修工事の個別改修と兼ねてい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棚足場及びステージ部の整理清掃後片付けは必要です。費用は整理清掃後片付け 個別改修</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内部改修</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で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4:00Z</dcterms:created>
  <dc:creator>横須賀市上下水道局</dc:creator>
  <dc:description/>
  <cp:keywords/>
  <dc:language>en-US</dc:language>
  <cp:lastModifiedBy>横須賀市公共建築課</cp:lastModifiedBy>
  <cp:lastPrinted>2023-05-16T09:14:00Z</cp:lastPrinted>
  <dcterms:modified xsi:type="dcterms:W3CDTF">2023-05-16T01:44:00Z</dcterms:modified>
  <cp:revision>4</cp:revision>
  <dc:subject/>
  <dc:title>平成18年5月23日</dc:title>
</cp:coreProperties>
</file>