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10001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南消防署屋上防水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水改修の「塩ビ被覆鋼板プレート」の単価はどのように算出するのでしょうか。メーカー価格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見積単価を採用しています。仕分け</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に記載すべき項目に脱漏がありました。発注案件に関するお知らせを確認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69</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9.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37:00Z</dcterms:created>
  <dc:creator>横須賀市上下水道局</dc:creator>
  <dc:description/>
  <cp:keywords/>
  <dc:language>en-US</dc:language>
  <cp:lastModifiedBy>25</cp:lastModifiedBy>
  <cp:lastPrinted>2022-09-09T14:58:00Z</cp:lastPrinted>
  <dcterms:modified xsi:type="dcterms:W3CDTF">2022-09-09T06:03:00Z</dcterms:modified>
  <cp:revision>3</cp:revision>
  <dc:subject/>
  <dc:title>平成18年5月23日</dc:title>
</cp:coreProperties>
</file>