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1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追浜保育園幼児棟屋根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 一式の内容について摘要に記載以外の資材があるかどうか、並びに施工面積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摘要に記載以外の資材は含まれていません。施工面積は屋根防水改修施工面積となります。なお、仕分け</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に記載すべき項目に脱漏がありました。発注案件に関するお知らせを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5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8.31</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3:00Z</dcterms:created>
  <dc:creator>横須賀市上下水道局</dc:creator>
  <dc:description/>
  <cp:keywords/>
  <dc:language>en-US</dc:language>
  <cp:lastModifiedBy>15</cp:lastModifiedBy>
  <cp:lastPrinted>2022-09-01T09:30:00Z</cp:lastPrinted>
  <dcterms:modified xsi:type="dcterms:W3CDTF">2022-09-01T00:32:00Z</dcterms:modified>
  <cp:revision>6</cp:revision>
  <dc:subject/>
  <dc:title>平成18年5月23日</dc:title>
</cp:coreProperties>
</file>