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90008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阿部倉配水池修繕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外部足場・養生シート類の設置期間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外部足場の設置期間は６０日間です。養生シール類の設置期間は５０日間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塗装・その他　床板穴あけの１箇所あたりの単価を教え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床穴あけ１か所あたりは、労務単価の普通作業員で０．０１５人工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b0168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4.9.14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33:00Z</dcterms:created>
  <dc:creator>横須賀市上下水道局</dc:creator>
  <dc:description/>
  <cp:keywords/>
  <dc:language>en-US</dc:language>
  <cp:lastModifiedBy>Windows ユーザー</cp:lastModifiedBy>
  <cp:lastPrinted>2022-09-08T17:15:00Z</cp:lastPrinted>
  <dcterms:modified xsi:type="dcterms:W3CDTF">2022-09-08T08:18:00Z</dcterms:modified>
  <cp:revision>6</cp:revision>
  <dc:subject/>
  <dc:title>平成18年5月23日</dc:title>
</cp:coreProperties>
</file>