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高坂小学校ほか１校給食室給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足場損料の項目で、枠組本足場の高さは何ｍと考えていますか。また、足場損料、災害防止の単価に運搬共とありますが、運搬共の単価が掲載されておりません。どちらに掲載されているのでしょうか。掲載がない場合は単価プラス運搬費を足しての計算と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枠組本足場の高さについて、</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ｍ以下の区分で積算してお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損料、災害防止の単価は運搬共としており、運搬費を足して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ｺﾝｸﾘｰﾄ壊し復旧の項目で、再生砕石撤去とありますが、どちらに掲載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生砕石撤去は根切</w:t>
            </w:r>
            <w:r>
              <w:rPr>
                <w:rFonts w:cs="ＭＳ 明朝;MS Mincho" w:ascii="ＭＳ 明朝;MS Mincho" w:hAnsi="ＭＳ 明朝;MS Mincho"/>
                <w:sz w:val="22"/>
                <w:szCs w:val="22"/>
              </w:rPr>
              <w:t>(</w:t>
            </w:r>
            <w:r>
              <w:rPr>
                <w:rFonts w:ascii="ＭＳ 明朝;MS Mincho" w:hAnsi="ＭＳ 明朝;MS Mincho" w:cs="ＭＳ 明朝;MS Mincho"/>
                <w:sz w:val="22"/>
                <w:szCs w:val="22"/>
              </w:rPr>
              <w:t>人力</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を代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ｺﾝｸﾘｰﾄ壊し復旧の項目で、ｺﾝｸﾘｰﾄ　生コン人力打設とありますが、材工と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ｺﾝｸﾘｰﾄ　生コン人力打設の単価は材工です。</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84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3.15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0:00Z</dcterms:created>
  <dc:creator>横須賀市上下水道局</dc:creator>
  <dc:description/>
  <cp:keywords/>
  <dc:language>en-US</dc:language>
  <cp:lastModifiedBy>20</cp:lastModifiedBy>
  <cp:lastPrinted>2019-06-12T15:59:00Z</cp:lastPrinted>
  <dcterms:modified xsi:type="dcterms:W3CDTF">2023-03-15T00:11:00Z</dcterms:modified>
  <cp:revision>3</cp:revision>
  <dc:subject/>
  <dc:title>平成18年5月23日</dc:title>
</cp:coreProperties>
</file>