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４１９００１１４</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矢部高区ポンプ所ほかポンプ制御盤等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盤製造メーカーに納期を問い合わせた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部部品のインバータが不足していて、現状納期が１年程度との回答が来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世界的な情勢の影響と思われますが、上記の通り納期がかかる際は、適切に工期延伸して頂くと考えてい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b0224  </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4.11.9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12:00Z</dcterms:created>
  <dc:creator>横須賀市上下水道局</dc:creator>
  <dc:description/>
  <cp:keywords/>
  <dc:language>en-US</dc:language>
  <cp:lastModifiedBy>Windows ユーザー</cp:lastModifiedBy>
  <cp:lastPrinted>2019-06-12T15:59:00Z</cp:lastPrinted>
  <dcterms:modified xsi:type="dcterms:W3CDTF">2022-11-10T00:21:00Z</dcterms:modified>
  <cp:revision>5</cp:revision>
  <dc:subject/>
  <dc:title>平成18年5月23日</dc:title>
</cp:coreProperties>
</file>