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浄化センター管理本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力盤の納期が厳しいよ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っきりとした納期は現時点で不明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か月以上かかりそうです。盤の納期だけみても工期延長は必須になります、このような状況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延期が必要な場合は特記仕様書第１章第２節に記載していますが、契約後に設計変更にて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22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8:00Z</dcterms:created>
  <dc:creator>横須賀市上下水道局</dc:creator>
  <dc:description/>
  <cp:keywords/>
  <dc:language>en-US</dc:language>
  <cp:lastModifiedBy>Windows ユーザー</cp:lastModifiedBy>
  <cp:lastPrinted>2019-06-12T15:59:00Z</cp:lastPrinted>
  <dcterms:modified xsi:type="dcterms:W3CDTF">2022-11-10T00:41:00Z</dcterms:modified>
  <cp:revision>4</cp:revision>
  <dc:subject/>
  <dc:title>平成18年5月23日</dc:title>
</cp:coreProperties>
</file>