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2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浦賀行政センター集会室天井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盤の納期が厳しいよ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盤メーカーが部品次第ということで現状納期回答が出ていないです。盤納期によっては工期延長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契約締結後に半導体不足やコロナによるロックダウン等による部品不足の影響によりやむを得ない事情が判明し、工期末までに完成できない場合は、別途協議に応じますので、状況を把握次第、直ちに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17:00Z</dcterms:created>
  <dc:creator>横須賀市上下水道局</dc:creator>
  <dc:description/>
  <cp:keywords/>
  <dc:language>en-US</dc:language>
  <cp:lastModifiedBy>22</cp:lastModifiedBy>
  <cp:lastPrinted>2023-02-06T10:28:00Z</cp:lastPrinted>
  <dcterms:modified xsi:type="dcterms:W3CDTF">2023-02-06T01:28:00Z</dcterms:modified>
  <cp:revision>4</cp:revision>
  <dc:subject/>
  <dc:title>平成18年5月23日</dc:title>
</cp:coreProperties>
</file>