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大塚台小学校空調設備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換価格充当品について</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単価等の採用根拠に参考され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ご資料名と採用日時をご教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明細名称に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等と有りますが</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にされているご資料等での名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明細名称にステンレス</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 プルボックスと有りますが参考にされてい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ご資料等での名称をご教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明細名称に電線</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と有りますが参考にされてい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ご資料等での名称をご教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600G5-01</cp:lastModifiedBy>
  <cp:lastPrinted>2019-06-12T15:59:00Z</cp:lastPrinted>
  <dcterms:modified xsi:type="dcterms:W3CDTF">2022-06-29T04:35:00Z</dcterms:modified>
  <cp:revision>30</cp:revision>
  <dc:subject/>
  <dc:title>平成18年5月23日</dc:title>
</cp:coreProperties>
</file>