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2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行政ｾﾝﾀｰ集会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理で撤去材運搬の金属くずは、コンクリート類で代用、混合廃棄物は、石膏ボード類の単価の代用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3-02-04T04:37:00Z</dcterms:modified>
  <cp:revision>56</cp:revision>
  <dc:subject/>
  <dc:title>平成18年5月23日</dc:title>
</cp:coreProperties>
</file>