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Ａ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細目別内訳開口部養生について材質は何で考えておりますか。また、高さは記載があるのですが、養生面積はどのくらいになりますか。下地の材質は何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ステッカー（アルミ箔）の単価について使用単価はどこに記載され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3</cp:lastModifiedBy>
  <cp:lastPrinted>2022-10-26T16:21:00Z</cp:lastPrinted>
  <dcterms:modified xsi:type="dcterms:W3CDTF">2022-10-26T07:26:00Z</dcterms:modified>
  <cp:revision>33</cp:revision>
  <dc:subject/>
  <dc:title>平成18年5月23日</dc:title>
</cp:coreProperties>
</file>