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開口部養生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開口部養生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仮設材運搬　内部仕上足場　脚立の項目は平屋、それとも何階で積算をし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仕上げ足場は、</w:t>
            </w:r>
            <w:r>
              <w:rPr>
                <w:rFonts w:ascii="ＭＳ 明朝;MS Mincho" w:hAnsi="ＭＳ 明朝;MS Mincho" w:cs="ＭＳ Ｐゴシック"/>
                <w:kern w:val="0"/>
                <w:sz w:val="22"/>
                <w:szCs w:val="22"/>
              </w:rPr>
              <w:t>平屋建て、脚立は７階で積算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改修の項目の給排気ﾍﾞﾝﾄｷｬｯﾌﾟ廻りｼｰﾘﾝｸﾞ　ポリウレタン系　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程度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系　既存ｼｰﾘﾝｸﾞ撤去含む　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給排気ベンドキャップ回りシーリング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改修の項目の手摺根本廻りｼｰﾘﾝｸﾞ　ポリウレタン系　角：辺</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　既存ｼｰﾘﾝｸﾞ撤去含む　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手すり根元回りシーリング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錆止め塗料塗りとありますが、工程何種塗料何種ですか。塗り替え面の場合は</w:t>
            </w:r>
            <w:r>
              <w:rPr>
                <w:rFonts w:cs="ＭＳ 明朝;MS Mincho" w:ascii="ＭＳ 明朝;MS Mincho" w:hAnsi="ＭＳ 明朝;MS Mincho"/>
                <w:sz w:val="22"/>
                <w:szCs w:val="22"/>
              </w:rPr>
              <w:t>C</w:t>
            </w:r>
            <w:r>
              <w:rPr>
                <w:rFonts w:ascii="ＭＳ 明朝;MS Mincho" w:hAnsi="ＭＳ 明朝;MS Mincho" w:cs="ＭＳ 明朝;MS Mincho"/>
                <w:sz w:val="22"/>
                <w:szCs w:val="22"/>
              </w:rPr>
              <w:t>種とありますがどうなのでしょうか。また、変成ｴﾎﾟｷｼ樹脂ﾌﾟﾗｲﾏｰとありますが、亜鉛めっき鋼面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には既存鉄鋼面とありますが、亜鉛メッキ鋼面の場合、すべての工程が亜鉛めっき鋼面の工程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Ｃ種で変成エポキシ樹脂プライマーを使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及び内訳の記載が工程Ｂ種となっているため修正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鋼製面に変成エポキシ樹脂プライマーを使用します。工程は鋼面の工程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　改修　伸縮目地撤去・充填　ポリウレタン系ｼｰﾘﾝｸﾞ充填とありますが、巾等詳細がわかりません。ご指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のサイズは</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として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　改修　避難ステッカー張り　アルミ箔製</w:t>
            </w:r>
            <w:r>
              <w:rPr>
                <w:rFonts w:cs="ＭＳ 明朝;MS Mincho" w:ascii="ＭＳ 明朝;MS Mincho" w:hAnsi="ＭＳ 明朝;MS Mincho"/>
                <w:sz w:val="22"/>
                <w:szCs w:val="22"/>
              </w:rPr>
              <w:t>W400*H150</w:t>
            </w:r>
            <w:r>
              <w:rPr>
                <w:rFonts w:ascii="ＭＳ 明朝;MS Mincho" w:hAnsi="ＭＳ 明朝;MS Mincho" w:cs="ＭＳ 明朝;MS Mincho"/>
                <w:sz w:val="22"/>
                <w:szCs w:val="22"/>
              </w:rPr>
              <w:t>とありますが、どちらに記載されているの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隣戸避難板取替えの避難表示シール貼を用いて積算を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6:00Z</dcterms:created>
  <dc:creator>横須賀市上下水道局</dc:creator>
  <dc:description/>
  <cp:keywords/>
  <dc:language>en-US</dc:language>
  <cp:lastModifiedBy>横須賀市</cp:lastModifiedBy>
  <cp:lastPrinted>2019-06-12T15:59:00Z</cp:lastPrinted>
  <dcterms:modified xsi:type="dcterms:W3CDTF">2022-10-26T06:36:00Z</dcterms:modified>
  <cp:revision>6</cp:revision>
  <dc:subject/>
  <dc:title>平成18年5月23日</dc:title>
</cp:coreProperties>
</file>