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公郷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に用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建築工事、電気設備工事、機械設備工事がありますが、設計では共通費の計算はそれぉれ別に計算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うち、共通仮設費と現場管理費はそれぞれの工事種別ごとの共通費率をもとに計算しています。一般管理費は、主たる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ある建築の共通費率をもとに計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76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6.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8:00Z</dcterms:created>
  <dc:creator>横須賀市上下水道局</dc:creator>
  <dc:description/>
  <cp:keywords/>
  <dc:language>en-US</dc:language>
  <cp:lastModifiedBy>g4827</cp:lastModifiedBy>
  <cp:lastPrinted>2019-06-12T15:59:00Z</cp:lastPrinted>
  <dcterms:modified xsi:type="dcterms:W3CDTF">2022-06-05T23:27:00Z</dcterms:modified>
  <cp:revision>4</cp:revision>
  <dc:subject/>
  <dc:title>平成18年5月23日</dc:title>
</cp:coreProperties>
</file>