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鴨居小学校体育館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積算に用い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工事費に建築工事と電気設備工事がありますが、設計では共通費の計算はそれぞれ別に計算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のうち、共通仮設費と現場管理費はそれぞれの工事種別ごとの共通費率をもとに計算しています。一般管理費は、主たる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ある建築の共通費率をもとに計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75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6.8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05:00Z</dcterms:created>
  <dc:creator>横須賀市上下水道局</dc:creator>
  <dc:description/>
  <cp:keywords/>
  <dc:language>en-US</dc:language>
  <cp:lastModifiedBy>g4827</cp:lastModifiedBy>
  <cp:lastPrinted>2019-06-12T15:59:00Z</cp:lastPrinted>
  <dcterms:modified xsi:type="dcterms:W3CDTF">2022-06-05T23:27:00Z</dcterms:modified>
  <cp:revision>4</cp:revision>
  <dc:subject/>
  <dc:title>平成18年5月23日</dc:title>
</cp:coreProperties>
</file>