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湘南鷹取２丁目第５都市林落石防護網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諸条件調書の経費等情報のうち、主たる工種が「公園工事」になっておりますが、工種的には「砂防・地すべり等工事」に該当すると思われますが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傾斜地崩壊危険区域に指定されていない都市公園区域のため「公園工事」としています。</w:t>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3:00Z</dcterms:created>
  <dc:creator>横須賀市上下水道局</dc:creator>
  <dc:description/>
  <cp:keywords/>
  <dc:language>en-US</dc:language>
  <cp:lastModifiedBy>横須賀市</cp:lastModifiedBy>
  <cp:lastPrinted>2022-04-18T10:54:00Z</cp:lastPrinted>
  <dcterms:modified xsi:type="dcterms:W3CDTF">2022-04-18T02:10:00Z</dcterms:modified>
  <cp:revision>5</cp:revision>
  <dc:subject/>
  <dc:title>平成18年5月23日</dc:title>
</cp:coreProperties>
</file>