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9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矢部ポンプ所ほかテレメータ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ページ３項（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箇所の盤更新については、特記仕様及び図面の内容から、大幅な撤去・更新があると想定さ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水道配水の管理という観点からデータ欠測期間、及びポンプ操作期間は可能な限り短くする必要があると認識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ため、仮設置・仮ケーブル布設を行い上記の期間を短縮するする必要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らの対応費用・諸手続き費用も本工事に含むものとして認識し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ページ３項（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矢部ポンプ所のケーブル工事について、新ケーブルはラック配線、撤去ケーブル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およそ６，５００ｍ以上ありと、想定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ページ３項（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面</w:t>
            </w:r>
          </w:p>
          <w:p>
            <w:pPr>
              <w:pStyle w:val="Normal"/>
              <w:rPr/>
            </w:pPr>
            <w:r>
              <w:rPr>
                <w:rFonts w:ascii="ＭＳ 明朝;MS Mincho" w:hAnsi="ＭＳ 明朝;MS Mincho" w:cs="ＭＳ 明朝;MS Mincho"/>
                <w:sz w:val="22"/>
                <w:szCs w:val="22"/>
              </w:rPr>
              <w:t>・武山配水池光ケーブル布設</w:t>
            </w:r>
            <w:r>
              <w:rPr>
                <w:rFonts w:cs="ＭＳ 明朝;MS Mincho" w:ascii="ＭＳ 明朝;MS Mincho" w:hAnsi="ＭＳ 明朝;MS Mincho"/>
                <w:sz w:val="22"/>
                <w:szCs w:val="22"/>
              </w:rPr>
              <w:t>(</w:t>
            </w:r>
            <w:r>
              <w:rPr>
                <w:rFonts w:ascii="ＭＳ 明朝;MS Mincho" w:hAnsi="ＭＳ 明朝;MS Mincho" w:cs="ＭＳ 明朝;MS Mincho"/>
                <w:sz w:val="22"/>
                <w:szCs w:val="22"/>
              </w:rPr>
              <w:t>架空</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高所作業車での作業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したら、高所作業で障害物等に対しての保護・養生などの考慮が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所作業車での作業は可能ですが、２号配水池裏手の電柱については、高所作業車での作業が難しいです。また、障害物に接触する可能性がある場合は保護等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ページ３項（１）、（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矢部ポンプ所においては、長沢配水池向けの送水ポンプが現行の３台から２台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武山配水池向けの送水ポンプが現行の１台から２台に変わ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って、これらの仕様は既設踏襲とはいかないため、新規設計となる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特記仕様書２ページ３項（１）、（２）、（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箇所の機器の更新後、試験運転には逸見総合管理センターに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位計算機での表示・操作確認が発生しますが、上位計算機の表示・操作確認の費用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の対応費用に含まれ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含まれない場合、上位計算機の表示・操作確認時に逸見総合管理センターにて受注者が立ち会う必要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に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ページ３項（４）</w:t>
            </w:r>
          </w:p>
          <w:p>
            <w:pPr>
              <w:pStyle w:val="Normal"/>
              <w:rPr/>
            </w:pPr>
            <w:r>
              <w:rPr>
                <w:rFonts w:ascii="ＭＳ 明朝;MS Mincho" w:hAnsi="ＭＳ 明朝;MS Mincho" w:cs="ＭＳ 明朝;MS Mincho"/>
                <w:sz w:val="22"/>
                <w:szCs w:val="22"/>
              </w:rPr>
              <w:t>・伝送項目確認実施の際に使用する項目表については、既設の伝送項目表をご提供いただき、受注者側にて本工事で追加削除する項目など、変更内容を反映作成し、貴上下水道局及び上位計算機メーカーと確認する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特記仕様書２ページ３項（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及び図面の内容から、盤製作や準備工事など工程を検討しましたが、おおよ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切り替えは</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頃と想定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位計算機メーカーの改造前は、既設と同じところは新盤に切り換え、既設の上位計算機を利用させていただき、段階的な伝送項目の確認を実施したいと考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いては、上位計算機、インターフェース結合装置側の切替後は</w:t>
            </w:r>
            <w:r>
              <w:rPr>
                <w:rFonts w:cs="ＭＳ 明朝;MS Mincho" w:ascii="ＭＳ 明朝;MS Mincho" w:hAnsi="ＭＳ 明朝;MS Mincho"/>
                <w:sz w:val="22"/>
                <w:szCs w:val="22"/>
              </w:rPr>
              <w:t>IP</w:t>
            </w:r>
            <w:r>
              <w:rPr>
                <w:rFonts w:ascii="ＭＳ 明朝;MS Mincho" w:hAnsi="ＭＳ 明朝;MS Mincho" w:cs="ＭＳ 明朝;MS Mincho"/>
                <w:sz w:val="22"/>
                <w:szCs w:val="22"/>
              </w:rPr>
              <w:t>二重化通信や本工事で変更のあった項目等の確認と考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ページ３項（５）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にて契約電力容量の見直しが発生することと認識しました。それに伴い、東京エナジーパートナー㈱様との手続き及び受変電作業までに、時間と対応費用が発生しますが、これらの費用についても、本工事に全て含まれる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ページ３項（５）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矢部ポンプ所含めた各機場との通信回線切替は、（貴上下水道局様立ち会いの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で切替が必要であり、上位計算機設備との対向確認は１日、制御確認で必要な箇所他、全点含めて２日見込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以上の日数が必要となった場合は、受注者側の責任において対応費用を負担するものと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事前確認においても２日間見込んでおり、それ以上の日数が必要な場合も、受注者側の責任において、上記計算機メーカーの対応費用負担を行うことと考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ページ４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ンプ所の切替を</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行うと考えていますが、ポンプの停止時間の制限や作業ができない時間、できる時間などありました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ンプ全台停止可能時間は、当日の配水にもよりますが、９時から</w:t>
            </w:r>
            <w:r>
              <w:rPr>
                <w:rFonts w:cs="ＭＳ 明朝;MS Mincho" w:ascii="ＭＳ 明朝;MS Mincho" w:hAnsi="ＭＳ 明朝;MS Mincho"/>
                <w:sz w:val="22"/>
                <w:szCs w:val="22"/>
              </w:rPr>
              <w:t>18</w:t>
            </w:r>
            <w:r>
              <w:rPr>
                <w:rFonts w:ascii="ＭＳ 明朝;MS Mincho" w:hAnsi="ＭＳ 明朝;MS Mincho" w:cs="ＭＳ 明朝;MS Mincho"/>
                <w:sz w:val="22"/>
                <w:szCs w:val="22"/>
              </w:rPr>
              <w:t>時まで可能と考えています。ただし、ポンプ１台を現場で運転可能とすれば制限等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２ページ９項（</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盤を指示するためのアンカーは躯体に打つ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ありますが、盤～躯体までの深さ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です。</w:t>
            </w:r>
          </w:p>
          <w:p>
            <w:pPr>
              <w:pStyle w:val="Normal"/>
              <w:rPr/>
            </w:pPr>
            <w:r>
              <w:rPr>
                <w:rFonts w:ascii="ＭＳ 明朝;MS Mincho" w:hAnsi="ＭＳ 明朝;MS Mincho" w:cs="ＭＳ 明朝;MS Mincho"/>
                <w:sz w:val="22"/>
                <w:szCs w:val="22"/>
              </w:rPr>
              <w:t>大矢部ポンプ所　</w:t>
            </w:r>
            <w:r>
              <w:rPr>
                <w:rFonts w:cs="ＭＳ 明朝;MS Mincho" w:ascii="ＭＳ 明朝;MS Mincho" w:hAnsi="ＭＳ 明朝;MS Mincho"/>
                <w:sz w:val="22"/>
                <w:szCs w:val="22"/>
              </w:rPr>
              <w:t>350m</w:t>
            </w:r>
            <w:r>
              <w:rPr>
                <w:rFonts w:cs="ＭＳ 明朝;MS Mincho" w:ascii="ＭＳ 明朝;MS Mincho" w:hAnsi="ＭＳ 明朝;MS Mincho"/>
                <w:sz w:val="22"/>
                <w:szCs w:val="22"/>
              </w:rPr>
              <w:t>m</w:t>
            </w:r>
          </w:p>
          <w:p>
            <w:pPr>
              <w:pStyle w:val="Normal"/>
              <w:rPr/>
            </w:pPr>
            <w:r>
              <w:rPr>
                <w:rFonts w:ascii="ＭＳ 明朝;MS Mincho" w:hAnsi="ＭＳ 明朝;MS Mincho" w:cs="ＭＳ 明朝;MS Mincho"/>
                <w:sz w:val="22"/>
                <w:szCs w:val="22"/>
              </w:rPr>
              <w:t>武山配水池　</w:t>
            </w:r>
            <w:r>
              <w:rPr>
                <w:rFonts w:cs="ＭＳ 明朝;MS Mincho" w:ascii="ＭＳ 明朝;MS Mincho" w:hAnsi="ＭＳ 明朝;MS Mincho"/>
                <w:sz w:val="22"/>
                <w:szCs w:val="22"/>
              </w:rPr>
              <w:t>300</w:t>
            </w:r>
            <w:r>
              <w:rPr>
                <w:rFonts w:cs="ＭＳ 明朝;MS Mincho" w:ascii="ＭＳ 明朝;MS Mincho" w:hAnsi="ＭＳ 明朝;MS Mincho"/>
                <w:sz w:val="22"/>
                <w:szCs w:val="22"/>
              </w:rPr>
              <w:t>m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沢配水池　</w:t>
            </w:r>
            <w:r>
              <w:rPr>
                <w:rFonts w:cs="ＭＳ 明朝;MS Mincho" w:ascii="ＭＳ 明朝;MS Mincho" w:hAnsi="ＭＳ 明朝;MS Mincho"/>
                <w:sz w:val="22"/>
                <w:szCs w:val="22"/>
              </w:rPr>
              <w:t>300m</w:t>
            </w:r>
            <w:r>
              <w:rPr>
                <w:rFonts w:cs="ＭＳ 明朝;MS Mincho" w:ascii="ＭＳ 明朝;MS Mincho" w:hAnsi="ＭＳ 明朝;MS Mincho"/>
                <w:sz w:val="22"/>
                <w:szCs w:val="22"/>
              </w:rPr>
              <w:t>m</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5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0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55:00Z</dcterms:created>
  <dc:creator/>
  <dc:description/>
  <cp:keywords/>
  <dc:language>en-US</dc:language>
  <cp:lastModifiedBy/>
  <dcterms:modified xsi:type="dcterms:W3CDTF">2021-07-07T08:40:00Z</dcterms:modified>
  <cp:revision>1</cp:revision>
  <dc:subject/>
  <dc:title/>
</cp:coreProperties>
</file>