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319001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逸見総合管理センター外柵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直接仮設の足場損料及び災害防止の設置期間をお教え下さい。</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足場の設置期間は、４５日間です。災害防止の設置期間は、足場設置期間より１０日間短い設置期間になりま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養生シートの設置期間は１０日のみ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解体・処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積込み運搬の積込み方法、運搬ダンプ種類、運搬距離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生材積込は人力積込で、運搬ダンプ種類は２ｔ積級・運搬距離は１０．５ｋｍ以下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塗装・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地調整は、鉄鋼面、亜鉛メッキ鋼面どちらですか。また、ｍ単価がない場合㎡単価の４０％で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地調整は、亜鉛めっき鋼面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の積算ではｍ２単価は使用していませんのでパーセントの値の回答を差し控え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塗装・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錆止め塗材塗り種別は、Ａ、Ｂ種どちらですか。また、鉄鋼面、亜鉛メッキ鋼面どちらですか。②では、２階塗りの単価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でどのように積算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錆止め塗料の種類はＢ種で亜鉛めっき鋼面です。２回塗りの単価は、１回塗りの単価を２倍にした金額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274</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12.0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12:00Z</dcterms:created>
  <dc:creator>横須賀市上下水道局</dc:creator>
  <dc:description/>
  <cp:keywords/>
  <dc:language>en-US</dc:language>
  <cp:lastModifiedBy>横須賀市上下水道局</cp:lastModifiedBy>
  <cp:lastPrinted>2021-12-01T14:38:00Z</cp:lastPrinted>
  <dcterms:modified xsi:type="dcterms:W3CDTF">2021-12-01T06:35:00Z</dcterms:modified>
  <cp:revision>6</cp:revision>
  <dc:subject/>
  <dc:title>平成18年5月23日</dc:title>
</cp:coreProperties>
</file>