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319000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社家導水ポンプ所無停電電源装置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半導体不足問題による工期延長について　世界的に半導体不足問題が発生して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器納入が工期内で収まらない場合は工期延長を協議して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可抗力等、正当な理由がある場合は、協議の上、柔軟に対応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21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 xml:space="preserve">R3.9.15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2:42:00Z</dcterms:created>
  <dc:creator>横須賀市上下水道局</dc:creator>
  <dc:description/>
  <cp:keywords/>
  <dc:language>en-US</dc:language>
  <cp:lastModifiedBy>横須賀市上下水道局</cp:lastModifiedBy>
  <cp:lastPrinted>2019-06-12T15:59:00Z</cp:lastPrinted>
  <dcterms:modified xsi:type="dcterms:W3CDTF">2021-09-15T02:25:00Z</dcterms:modified>
  <cp:revision>4</cp:revision>
  <dc:subject/>
  <dc:title>平成18年5月23日</dc:title>
</cp:coreProperties>
</file>