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9001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馬堀ポンプ所改修</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直接仮設の足場損料及び災害防止の設置期間をお教え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の設置期間は、６０日間です。災害防止の設置期間は、足場設置期間より１０日間短い設置期間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解体・処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み運搬の積込み方法、運搬ダンプ種類、運搬距離をお教え下さい。また、発生材処分費は、混合廃棄物</w:t>
            </w:r>
            <w:r>
              <w:rPr>
                <w:rFonts w:cs="ＭＳ 明朝;MS Mincho" w:ascii="ＭＳ 明朝;MS Mincho" w:hAnsi="ＭＳ 明朝;MS Mincho"/>
                <w:sz w:val="22"/>
                <w:szCs w:val="22"/>
              </w:rPr>
              <w:t>(</w:t>
            </w:r>
            <w:r>
              <w:rPr>
                <w:rFonts w:ascii="ＭＳ 明朝;MS Mincho" w:hAnsi="ＭＳ 明朝;MS Mincho" w:cs="ＭＳ 明朝;MS Mincho"/>
                <w:sz w:val="22"/>
                <w:szCs w:val="22"/>
              </w:rPr>
              <w:t>石膏ボード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生材積込は人力積込で、運搬ダンプ種類は２ｔ積級・運搬距離は８．０ｋｍ以下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生材処分費は、がれき類その他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防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レイン周囲改修①とありますが、左官、防水にありません。設計でどのように積算しているのか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少量の為、防水工の労務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7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2.0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35:00Z</dcterms:created>
  <dc:creator>横須賀市上下水道局</dc:creator>
  <dc:description/>
  <cp:keywords/>
  <dc:language>en-US</dc:language>
  <cp:lastModifiedBy>横須賀市上下水道局</cp:lastModifiedBy>
  <cp:lastPrinted>2021-11-30T09:55:00Z</cp:lastPrinted>
  <dcterms:modified xsi:type="dcterms:W3CDTF">2021-11-30T01:11:00Z</dcterms:modified>
  <cp:revision>5</cp:revision>
  <dc:subject/>
  <dc:title>平成18年5月23日</dc:title>
</cp:coreProperties>
</file>