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管理用建物その他新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のあらゆる場所に普通コンクリートがありますが備考欄に①の場合と②の場合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は建設物価と積算資料の平均を採用していると思いますが、①は神奈川県の単価を採用していますか。それとも②同様　両誌の横須賀地区の単価の平均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も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量内訳書見積単価等情報の内訳書の備考欄にある①は、神奈川県より参考送付されている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6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55:00Z</dcterms:created>
  <dc:creator>横須賀市上下水道局</dc:creator>
  <dc:description/>
  <cp:keywords/>
  <dc:language>en-US</dc:language>
  <cp:lastModifiedBy>15</cp:lastModifiedBy>
  <cp:lastPrinted>2019-06-12T15:59:00Z</cp:lastPrinted>
  <dcterms:modified xsi:type="dcterms:W3CDTF">2021-05-14T04:23:00Z</dcterms:modified>
  <cp:revision>5</cp:revision>
  <dc:subject/>
  <dc:title>平成18年5月23日</dc:title>
</cp:coreProperties>
</file>