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内建築物等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通費の計算について、直接工事費１．建物解体の全ての工事を解体工事として、共通仮設費率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を</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してそれぞれ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２．石綿含有建材除去の共通費計算について、全ての工事をアスベスト処理工事として、共通費率を建築工事として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共通費を建築工事として計算する場合、その共通費率は新営建築工事、改修建築工事の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営工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25:00Z</dcterms:created>
  <dc:creator>横須賀市上下水道局</dc:creator>
  <dc:description/>
  <cp:keywords/>
  <dc:language>en-US</dc:language>
  <cp:lastModifiedBy>15</cp:lastModifiedBy>
  <cp:lastPrinted>2020-11-06T10:17:00Z</cp:lastPrinted>
  <dcterms:modified xsi:type="dcterms:W3CDTF">2020-11-06T01:17:00Z</dcterms:modified>
  <cp:revision>5</cp:revision>
  <dc:subject/>
  <dc:title>平成18年5月23日</dc:title>
</cp:coreProperties>
</file>