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郷改良アパート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設備解体工事　給水設備撤去の給水管撤去、ガス設備撤去のガス管撤去で給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管共埋設管となっていますが、土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掘削、埋戻し）は含む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水設備撤去、排水設備撤去及びガス設備撤去には、各種埋設管撤去に伴う掘削及び埋戻しを含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15</cp:lastModifiedBy>
  <cp:lastPrinted>2020-10-19T09:00:00Z</cp:lastPrinted>
  <dcterms:modified xsi:type="dcterms:W3CDTF">2020-10-19T00:26:00Z</dcterms:modified>
  <cp:revision>40</cp:revision>
  <dc:subject/>
  <dc:title>平成18年5月23日</dc:title>
</cp:coreProperties>
</file>