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環境日の出事務所旧詰所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で脚立足場は、内部仕上げ足場の転用回数２で良いですか。他にあれば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転用階数１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で整理清掃片付けは一般、複雑、</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又、内部改修等のどれで積算して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と建築コスト情報の２誌平均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の万能鋼板の仮囲いに設置期間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2:00Z</dcterms:created>
  <dc:creator>横須賀市上下水道局</dc:creator>
  <dc:description/>
  <cp:keywords/>
  <dc:language>en-US</dc:language>
  <cp:lastModifiedBy>横須賀市</cp:lastModifiedBy>
  <cp:lastPrinted>2020-09-18T10:56:00Z</cp:lastPrinted>
  <dcterms:modified xsi:type="dcterms:W3CDTF">2020-09-18T02:04:00Z</dcterms:modified>
  <cp:revision>6</cp:revision>
  <dc:subject/>
  <dc:title>平成18年5月23日</dc:title>
</cp:coreProperties>
</file>