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ハイム自動火災報知設備（インターホン設備）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確認したところアイホン</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製のインターホン設備について納期が間に合わないとのかいとうでした。履行期間の延長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gashiura</cp:lastModifiedBy>
  <cp:lastPrinted>2020-11-30T09:35:00Z</cp:lastPrinted>
  <dcterms:modified xsi:type="dcterms:W3CDTF">2020-11-30T00:37:00Z</dcterms:modified>
  <cp:revision>30</cp:revision>
  <dc:subject/>
  <dc:title>平成18年5月23日</dc:title>
</cp:coreProperties>
</file>