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長井漁港（新宿地区）泊地機能保全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に使用するバックホウ船及び土運船が他河川での作業に従事している為、現状、首都圏地区で空いている作業船がいない状態です。そういった状態の中作業開始が遅れ工期に間に合わなかった場合は工期延期が可能でしょうか。また、工期内に設計数量に達しなかった場合は、打ちきりと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段階では工期内でのしゅん工は可能と考えています。ただし、契約後状況が変わった場合は、協議のうえ工期延期も含めて善後策を検討すること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25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3:00Z</dcterms:created>
  <dc:creator>横須賀市上下水道局</dc:creator>
  <dc:description/>
  <cp:keywords/>
  <dc:language>en-US</dc:language>
  <cp:lastModifiedBy>横須賀市</cp:lastModifiedBy>
  <cp:lastPrinted>2020-11-16T17:39:00Z</cp:lastPrinted>
  <dcterms:modified xsi:type="dcterms:W3CDTF">2020-11-16T23:38:00Z</dcterms:modified>
  <cp:revision>7</cp:revision>
  <dc:subject/>
  <dc:title>平成18年5月23日</dc:title>
</cp:coreProperties>
</file>