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１９０００３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矢部ポンプ所受電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より「停電可能時間は９時～１８時」となっておりますが、９時～１８時まで設備停止（全停電）が可能という解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にＰＡＳ更新が含まれておりますが、設備切替中は一時的に２回線仮受電が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理的には可能と思われますが、本設計では、９時～</w:t>
            </w:r>
            <w:r>
              <w:rPr>
                <w:rFonts w:cs="ＭＳ 明朝;MS Mincho" w:ascii="ＭＳ 明朝;MS Mincho" w:hAnsi="ＭＳ 明朝;MS Mincho"/>
                <w:sz w:val="22"/>
                <w:szCs w:val="22"/>
              </w:rPr>
              <w:t>18</w:t>
            </w:r>
            <w:r>
              <w:rPr>
                <w:rFonts w:ascii="ＭＳ 明朝;MS Mincho" w:hAnsi="ＭＳ 明朝;MS Mincho" w:cs="ＭＳ 明朝;MS Mincho"/>
                <w:sz w:val="22"/>
                <w:szCs w:val="22"/>
              </w:rPr>
              <w:t>時の停電可能時間内でＰＡＳ更新を行う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設備は上位監視局とのＩ／Ｆを行っておりますが、設備更新に伴う上位監視局側の機能増設は本工事に含まれないという事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更新に伴う上位監視局側の機能増設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位監視局とのＩ／Ｆ試験時の確認体制は以下の通り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場側　　：請負者</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上位監視局：横須賀市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1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7.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2:00Z</dcterms:created>
  <dc:creator>横須賀市上下水道局</dc:creator>
  <dc:description/>
  <cp:keywords/>
  <dc:language>en-US</dc:language>
  <cp:lastModifiedBy>横須賀市上下水道局</cp:lastModifiedBy>
  <cp:lastPrinted>2020-07-15T16:42:00Z</cp:lastPrinted>
  <dcterms:modified xsi:type="dcterms:W3CDTF">2020-07-15T07:48:00Z</dcterms:modified>
  <cp:revision>5</cp:revision>
  <dc:subject/>
  <dc:title>平成18年5月23日</dc:title>
</cp:coreProperties>
</file>