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shd w:fill="FFFFFF" w:val="clear"/>
              </w:rPr>
              <w:t>50219000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shd w:fill="FFFFFF" w:val="clear"/>
              </w:rPr>
              <w:t>大矢部ポンプ所受電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t>図面１／４枚</w:t>
            </w:r>
          </w:p>
          <w:p>
            <w:pPr>
              <w:pStyle w:val="Style20"/>
              <w:rPr/>
            </w:pPr>
            <w:r>
              <w:rPr/>
              <w:t>新設の受電設備設置の際、ピット内に受電設備用の架台を設置する必要がありますでしょうか。</w:t>
            </w:r>
          </w:p>
          <w:p>
            <w:pPr>
              <w:pStyle w:val="Style20"/>
              <w:rPr/>
            </w:pPr>
            <w:r>
              <w:rPr/>
              <w:t>また、必要な場合、設計変更協議対象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盤の背面側がピットにかかるため、架台の設置が必要になります。また、架台は、盤の付属品であるチャンネルベースに含まれるため、設計変更の対象とは考え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t>特記配線表（別紙３）</w:t>
            </w:r>
          </w:p>
          <w:p>
            <w:pPr>
              <w:pStyle w:val="Style20"/>
              <w:rPr/>
            </w:pPr>
            <w:r>
              <w:rPr/>
              <w:t>制御ケーブル再利用について、既設盤から新設盤への配線がございます。</w:t>
            </w:r>
          </w:p>
          <w:p>
            <w:pPr>
              <w:pStyle w:val="Style20"/>
              <w:rPr/>
            </w:pPr>
            <w:r>
              <w:rPr/>
              <w:t>こちらは中央監視用（状態表示等）の配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電源ケーブルのほか、中央監視用の状態表示及び遮断器など中央からの制御用の配線になります。</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07</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44:00Z</dcterms:created>
  <dc:creator>横須賀市上下水道局</dc:creator>
  <dc:description/>
  <cp:keywords/>
  <dc:language>en-US</dc:language>
  <cp:lastModifiedBy>横須賀市上下水道局</cp:lastModifiedBy>
  <cp:lastPrinted>2020-07-15T13:50:00Z</cp:lastPrinted>
  <dcterms:modified xsi:type="dcterms:W3CDTF">2020-07-15T04:57:00Z</dcterms:modified>
  <cp:revision>8</cp:revision>
  <dc:subject/>
  <dc:title>平成18年5月23日</dc:title>
</cp:coreProperties>
</file>