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くりはま花の国プール分電盤修繕</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23000273</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案件の工事内容について、開閉器・漏電ブレーカー等の数量を分電盤ごとの教えていただけます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更新する、開閉器・漏電ブレーカー等の既存の機種を分電盤ごとに教えて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上原 修</cp:lastModifiedBy>
  <cp:lastPrinted>2019-06-12T15:59:00Z</cp:lastPrinted>
  <dcterms:modified xsi:type="dcterms:W3CDTF">2020-11-23T05:09:00Z</dcterms:modified>
  <cp:revision>30</cp:revision>
  <dc:subject/>
  <dc:title>平成18年5月23日</dc:title>
</cp:coreProperties>
</file>