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219001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武山高区配水池更新工事に伴う造成ほか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コンクリートの小型車割増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ｔ車の小型割増単価が採用されているようですが、現地までの搬入路が狭く、４ｔ車の通行が困難だと思われます。３ｔ車を使用した場合に３ｔ車割増単価等へ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地までの搬入路は狭いですが、４ｔ車での通行が可能であると想定しています。しかし、施工計画等で３ｔ車使用の申し出があった場合は、変更について協議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空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0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33:00Z</dcterms:created>
  <dc:creator>横須賀市上下水道局</dc:creator>
  <dc:description/>
  <cp:keywords/>
  <dc:language>en-US</dc:language>
  <cp:lastModifiedBy>横須賀市上下水道局</cp:lastModifiedBy>
  <cp:lastPrinted>2020-10-19T14:18:00Z</cp:lastPrinted>
  <dcterms:modified xsi:type="dcterms:W3CDTF">2020-10-19T05:18:00Z</dcterms:modified>
  <cp:revision>8</cp:revision>
  <dc:subject/>
  <dc:title>平成18年5月23日</dc:title>
</cp:coreProperties>
</file>