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都市部公共建築課ＨＰにある「建築工事等積算基準について　１．積算基準について（２）解体工事に記載されている「ただし、アスベスト処理工事を含む場合、アスベスト処理工事の共通費は建築工事として算定する」とあり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本工事の内訳書の中のアスベスト処理工事として選定する細目内訳・名称項目も含めた全ての細目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の発生材処分費を除く名称項目に対して共通仮設費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w:t>
            </w:r>
            <w:r>
              <w:rPr>
                <w:rFonts w:cs="ＭＳ 明朝;MS Mincho" w:ascii="ＭＳ 明朝;MS Mincho" w:hAnsi="ＭＳ 明朝;MS Mincho"/>
                <w:sz w:val="22"/>
                <w:szCs w:val="22"/>
              </w:rPr>
              <w:t>2.00</w:t>
            </w:r>
            <w:r>
              <w:rPr>
                <w:rFonts w:ascii="ＭＳ 明朝;MS Mincho" w:hAnsi="ＭＳ 明朝;MS Mincho" w:cs="ＭＳ 明朝;MS Mincho"/>
                <w:sz w:val="22"/>
                <w:szCs w:val="22"/>
              </w:rPr>
              <w:t>％を用いて算定するものと理解してよろしいです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うでない場合、アスベスト処理工事として選定した細目内訳・名称項目は別途一般工事の共通仮設費率、現場管理費率を算出し共通費の算定に用いるのですか。ご教示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さらに、一般工事で算定するとした場合、新営、改修どちらで算定するか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質問事項①②について、</w:t>
            </w:r>
            <w:r>
              <w:rPr>
                <w:rFonts w:ascii="ＭＳ 明朝;MS Mincho" w:hAnsi="ＭＳ 明朝;MS Mincho" w:cs="ＭＳ 明朝;MS Mincho"/>
                <w:sz w:val="22"/>
                <w:szCs w:val="22"/>
              </w:rPr>
              <w:t>共通費は公共建築課ＨＰにある「建築工事等積算基準について　１．積算基準について（２）解体工事」に従い、（２）解体工事の表の率で算定しています。ただし、アスベスト処理工事の共通費は建築工事として算定してい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質問事項③について、新営建築工事とし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w:t>
            </w:r>
            <w:r>
              <w:rPr>
                <w:rFonts w:cs="ＭＳ 明朝;MS Mincho" w:ascii="ＭＳ 明朝;MS Mincho" w:hAnsi="ＭＳ 明朝;MS Mincho"/>
                <w:sz w:val="22"/>
                <w:szCs w:val="22"/>
              </w:rPr>
              <w:t>0056</w:t>
            </w:r>
            <w:r>
              <w:rPr>
                <w:rFonts w:ascii="ＭＳ 明朝;MS Mincho" w:hAnsi="ＭＳ 明朝;MS Mincho" w:cs="ＭＳ 明朝;MS Mincho"/>
                <w:sz w:val="22"/>
                <w:szCs w:val="22"/>
              </w:rPr>
              <w:t>」</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回答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は都市部公共建築課ＨＰにある「建築工事等積算基準について　１．積算基準について（２）解体工事の率を使用するため、そもそも一般工事、その他工事および新営、改修工事に選別しないという意味で「無し」という回答だと理解して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工事の共通費計算は基準書等から読み取れない部分が多いため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 xml:space="preserve">a0056 </w:t>
            </w:r>
            <w:r>
              <w:rPr>
                <w:rFonts w:ascii="ＭＳ 明朝;MS Mincho" w:hAnsi="ＭＳ 明朝;MS Mincho" w:cs="ＭＳ 明朝;MS Mincho"/>
                <w:sz w:val="22"/>
                <w:szCs w:val="22"/>
              </w:rPr>
              <w:t>番号１の回答「無し」とは、細目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共通費について、アスベスト処理工事は建築工事として算定し、「その他工事に該当する項目は無し」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6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7:00Z</dcterms:created>
  <dc:creator>横須賀市上下水道局</dc:creator>
  <dc:description/>
  <cp:keywords/>
  <dc:language>en-US</dc:language>
  <cp:lastModifiedBy>g4875</cp:lastModifiedBy>
  <cp:lastPrinted>2019-05-27T16:11:00Z</cp:lastPrinted>
  <dcterms:modified xsi:type="dcterms:W3CDTF">2019-05-27T23:19:00Z</dcterms:modified>
  <cp:revision>12</cp:revision>
  <dc:subject/>
  <dc:title>平成18年5月23日</dc:title>
</cp:coreProperties>
</file>