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市立平作小学校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内部足場、災害防止等の供用日数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うお考え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綿関連の足場、養生、片付け、運搬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は建築工事としてでよろ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歩道切り下げ、</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機械設備、共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は建築工事としてでよろ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株式会社 マークス</cp:lastModifiedBy>
  <cp:lastPrinted>2017-09-19T16:17:00Z</cp:lastPrinted>
  <dcterms:modified xsi:type="dcterms:W3CDTF">2019-05-24T01:35:00Z</dcterms:modified>
  <cp:revision>28</cp:revision>
  <dc:subject/>
  <dc:title>平成18年5月23日</dc:title>
</cp:coreProperties>
</file>