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見積単価等情報で直接仮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枠組本足場（校舎）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足場、内部階段仕上足場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小幅ネット張（校舎）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数量は、明示されていますが存置期間は、それぞれ何日で考え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仮設鉄板敷の供用日数は、何日で考え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oki</cp:lastModifiedBy>
  <cp:lastPrinted>2017-09-19T16:17:00Z</cp:lastPrinted>
  <dcterms:modified xsi:type="dcterms:W3CDTF">2019-05-22T00:56:00Z</dcterms:modified>
  <cp:revision>29</cp:revision>
  <dc:subject/>
  <dc:title>平成18年5月23日</dc:title>
</cp:coreProperties>
</file>