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市立平作小学校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の算定について、細目内訳</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名称項目において、建築工事として共通費算定するもののうち、その他工事として取り扱うものがある場合、その名称項目を全てご教示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いようでしたら無とご回答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現場管理費の算定において、それぞれの工事種別ごとに算定することになるはずですが、主たる工事以外の工事が軽微（主たる工事以外の直接工事費が主たる工事の直接工事費の</w:t>
            </w:r>
            <w:r>
              <w:rPr>
                <w:rFonts w:cs="ＭＳ 明朝;MS Mincho" w:ascii="ＭＳ 明朝;MS Mincho" w:hAnsi="ＭＳ 明朝;MS Mincho"/>
                <w:sz w:val="22"/>
                <w:szCs w:val="22"/>
              </w:rPr>
              <w:t>1/20</w:t>
            </w:r>
            <w:r>
              <w:rPr>
                <w:rFonts w:ascii="ＭＳ 明朝;MS Mincho" w:hAnsi="ＭＳ 明朝;MS Mincho" w:cs="ＭＳ 明朝;MS Mincho"/>
                <w:sz w:val="22"/>
                <w:szCs w:val="22"/>
              </w:rPr>
              <w:t>以下または</w:t>
            </w:r>
            <w:r>
              <w:rPr>
                <w:rFonts w:cs="ＭＳ 明朝;MS Mincho" w:ascii="ＭＳ 明朝;MS Mincho" w:hAnsi="ＭＳ 明朝;MS Mincho"/>
                <w:sz w:val="22"/>
                <w:szCs w:val="22"/>
              </w:rPr>
              <w:t>300</w:t>
            </w:r>
            <w:r>
              <w:rPr>
                <w:rFonts w:ascii="ＭＳ 明朝;MS Mincho" w:hAnsi="ＭＳ 明朝;MS Mincho" w:cs="ＭＳ 明朝;MS Mincho"/>
                <w:sz w:val="22"/>
                <w:szCs w:val="22"/>
              </w:rPr>
              <w:t>万円以下の場合）な場合かつ、単独の工期設定がない場合は主たる工事の定めにより算定することができ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つまり、本工事がそうであった場合は該当するものと解釈してよろ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み上げ分）のうち、アスベスト処理工事として共通費算定する場合は改修建築工事として算定するものとして解釈してよろし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それ以外の共通仮設費（積み上げ分）は解体工事であることから新営建築工事として解釈してよろし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は公共建築工事積算基準等資料による理解ですが、上記以外の算定方法で考える場合は、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友哉 出口</cp:lastModifiedBy>
  <cp:lastPrinted>2017-09-19T16:17:00Z</cp:lastPrinted>
  <dcterms:modified xsi:type="dcterms:W3CDTF">2019-05-23T22:35:00Z</dcterms:modified>
  <cp:revision>29</cp:revision>
  <dc:subject/>
  <dc:title>平成18年5月23日</dc:title>
</cp:coreProperties>
</file>