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５４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池上コミュニティセンター正面入口自動ドア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枠扉エンジンの一式交換との事ですが　　現場調査しました処、左右袖側パネル、上部スパンドレール、天井ボード、床タイル、石もすべて交換でしょうか？⇒工務店工事（弊社のみでは不可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的であれば、既存三方枠残しで撤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床部は必要な部分のみカッター入れでアルミフロントを一回り小さく再設置で宜しいでしょうか？補修工事（床タイル、床石、壁天井廻りの補修等）は、別途になりますが宜しい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溝口　和男</cp:lastModifiedBy>
  <cp:lastPrinted>2018-03-15T14:48:00Z</cp:lastPrinted>
  <dcterms:modified xsi:type="dcterms:W3CDTF">2020-02-12T04:27:00Z</dcterms:modified>
  <cp:revision>30</cp:revision>
  <dc:subject/>
  <dc:title>平成18年5月23日</dc:title>
</cp:coreProperties>
</file>