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5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コミュニティセンター正面入口自動ドア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物の納期が台風の影響で日数がかかっています。工期の延期は、延期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0-02-07T06:56:00Z</dcterms:modified>
  <cp:revision>30</cp:revision>
  <dc:subject/>
  <dc:title>平成18年5月23日</dc:title>
</cp:coreProperties>
</file>