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体育会館大体育室特定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６仮間仕切り壁の仕様について、設計で見込んでいる下地は軽鉄間仕切り、木間仕切り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鉄下地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６仮間仕切り壁の仕様について、設計で見込んでいる仕上は合板、石膏ボードのどち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石こうボード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75</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8:00Z</dcterms:created>
  <dc:creator>横須賀市上下水道局</dc:creator>
  <dc:description/>
  <cp:keywords/>
  <dc:language>en-US</dc:language>
  <cp:lastModifiedBy>12</cp:lastModifiedBy>
  <cp:lastPrinted>2020-03-06T18:14:00Z</cp:lastPrinted>
  <dcterms:modified xsi:type="dcterms:W3CDTF">2020-03-09T00:06:00Z</dcterms:modified>
  <cp:revision>6</cp:revision>
  <dc:subject/>
  <dc:title>平成18年5月23日</dc:title>
</cp:coreProperties>
</file>