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10003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西行政センター特定天井及び外壁タイルその他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内部改修、床ケレン清掃は２誌平均単価となっていますが該当する項目は見当たりません。設計の根拠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コスト情報及び建築施工単価の下地処理のケレン・清掃の単価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内部改修、天井クロス張りは２誌平均単価となっていますが該当する項目は見当たりません。設計の根拠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コスト情報のビニルクロスの単価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2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01.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g4875</cp:lastModifiedBy>
  <cp:lastPrinted>2019-06-12T15:59:00Z</cp:lastPrinted>
  <dcterms:modified xsi:type="dcterms:W3CDTF">2019-12-19T00:32:00Z</dcterms:modified>
  <cp:revision>31</cp:revision>
  <dc:subject/>
  <dc:title>平成18年5月23日</dc:title>
</cp:coreProperties>
</file>