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2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小学校体育館屋根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考えてよろしいでしょ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養生、床ベニヤ養生は２誌平均単価となっていますが該当する項目は見当たりません。設計の根拠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にある部分養生の床養生単価に、合板の厚みを厚くしたことによる材料差額を建築物価、積算資料の平均より算出した金額を加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191</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0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1:00Z</dcterms:created>
  <dc:creator>横須賀市上下水道局</dc:creator>
  <dc:description/>
  <cp:keywords/>
  <dc:language>en-US</dc:language>
  <cp:lastModifiedBy>g4827</cp:lastModifiedBy>
  <cp:lastPrinted>2019-09-18T14:23:00Z</cp:lastPrinted>
  <dcterms:modified xsi:type="dcterms:W3CDTF">2019-09-18T06:14:00Z</dcterms:modified>
  <cp:revision>6</cp:revision>
  <dc:subject/>
  <dc:title>平成18年5月23日</dc:title>
</cp:coreProperties>
</file>