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プール屋上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改修工事　１）直接仮設の墨出しについて、設計で見込んでいる墨出しの面積は３）防水（屋上防水）のﾎﾟﾘﾏｰｾﾒﾝﾄ塗り</w:t>
            </w:r>
            <w:r>
              <w:rPr>
                <w:rFonts w:cs="ＭＳ 明朝;MS Mincho" w:ascii="ＭＳ 明朝;MS Mincho" w:hAnsi="ＭＳ 明朝;MS Mincho"/>
                <w:sz w:val="22"/>
                <w:szCs w:val="22"/>
              </w:rPr>
              <w:t>918</w:t>
            </w:r>
            <w:r>
              <w:rPr>
                <w:rFonts w:ascii="ＭＳ 明朝;MS Mincho" w:hAnsi="ＭＳ 明朝;MS Mincho" w:cs="ＭＳ 明朝;MS Mincho"/>
                <w:sz w:val="22"/>
                <w:szCs w:val="22"/>
              </w:rPr>
              <w:t>㎡及び樹脂ﾓﾙﾀﾙ塗り</w:t>
            </w:r>
            <w:r>
              <w:rPr>
                <w:rFonts w:cs="ＭＳ 明朝;MS Mincho" w:ascii="ＭＳ 明朝;MS Mincho" w:hAnsi="ＭＳ 明朝;MS Mincho"/>
                <w:sz w:val="22"/>
                <w:szCs w:val="22"/>
              </w:rPr>
              <w:t>17.3</w:t>
            </w:r>
            <w:r>
              <w:rPr>
                <w:rFonts w:ascii="ＭＳ 明朝;MS Mincho" w:hAnsi="ＭＳ 明朝;MS Mincho" w:cs="ＭＳ 明朝;MS Mincho"/>
                <w:sz w:val="22"/>
                <w:szCs w:val="22"/>
              </w:rPr>
              <w:t>㎡の合計</w:t>
            </w:r>
            <w:r>
              <w:rPr>
                <w:rFonts w:cs="ＭＳ 明朝;MS Mincho" w:ascii="ＭＳ 明朝;MS Mincho" w:hAnsi="ＭＳ 明朝;MS Mincho"/>
                <w:sz w:val="22"/>
                <w:szCs w:val="22"/>
              </w:rPr>
              <w:t>935.3</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度公共建築工事積算基準及び建築数量積算基準・同解説により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　２）撤去・処分（プール屋上防水）の平場既存防水層撤去について、摘要覧に石綿含有と記載があり、単価根拠が①となっていますが、標準単価（標準歩掛り要覧）には石綿含有防水層撤去に該当する項目は掲載されていません。設計で採用している具体的な資料名をご指示いただくか、できれば単価の公表を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防水層撤去、及びビニル床タイル撤去石綿含有からビニル床タイル撤去を差し引いた額により複合単価を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　２）撤去・処分（プール屋上防水）の既存防水層一部劣化部撤去について、摘要覧に石綿含有と記載があり、単価根拠が①となっていますが、標準単価（標準歩掛り要覧）には石綿含有防水層撤去に該当する項目は掲載されていません。設計で採用している具体的な資料名をご指示いただくか、できれば単価の公表を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防水層撤去、及びビニル床タイル撤去石綿含有からビニル床タイル撤去を差し引いた額により複合単価を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　２）撤去・処分（屋上防水）の伸縮目地撤去について、単価根拠が①となっていますが、標準単価（標準歩掛り要覧）には伸縮目地撤去に該当する項目は掲載されていません。設計で採用している具体的な資料名をご指示いただくか、できれば単価の公表を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リング撤去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　２）撤去・処分（屋上防水）の日除け撤去について、単価根拠が②となっていますが、建築施工単価及び建築コストには日除け撤去に該当する項目は掲載されていません。設計で採用している具体的な資料名をご指示いただくか、できれば単価の公表を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造建物解体 上屋解体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　２）撤去・処分（屋上防水）のフェンス撤去について、単価根拠が①となっていますが、標準単価（標準歩掛り要覧）にはフェンス撤去に該当する項目は掲載されていません。設計で採用している具体的な資料名をご指示いただくか、できれば単価の公表を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案件に関するお知らせの情報を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　２）撤去・処分（屋上防水）のスロープ撤去について、単価根拠が①となっていますが、標準単価（標準歩掛り要覧）にはスロープ撤去に該当する項目は掲載されていません。設計で採用している具体的な資料名をご指示いただくか、できれば単価の公表を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案件に関するお知らせの情報を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　２）撤去・処分（屋上防水）の配管架台廻り樹脂カバー撤去について、単価根拠が①となっていますが、標準単価（標準歩掛り要覧）には配管架台廻り樹脂カバー撤去に該当する項目は掲載されていません。設計で採用している具体的な資料名をご指示いただくか、できれば単価の公表を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案件に関するお知らせの情報を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　３）防水　（屋上防水）の伸縮目地シーリングについて、摘要覧に</w:t>
            </w:r>
            <w:r>
              <w:rPr>
                <w:rFonts w:cs="ＭＳ 明朝;MS Mincho" w:ascii="ＭＳ 明朝;MS Mincho" w:hAnsi="ＭＳ 明朝;MS Mincho"/>
                <w:sz w:val="22"/>
                <w:szCs w:val="22"/>
              </w:rPr>
              <w:t>W25</w:t>
            </w:r>
            <w:r>
              <w:rPr>
                <w:rFonts w:ascii="ＭＳ 明朝;MS Mincho" w:hAnsi="ＭＳ 明朝;MS Mincho" w:cs="ＭＳ 明朝;MS Mincho"/>
                <w:sz w:val="22"/>
                <w:szCs w:val="22"/>
              </w:rPr>
              <w:t>　ﾎﾟﾘｳﾚﾀﾝ系と記載がありますが、シーリングの</w:t>
            </w:r>
            <w:r>
              <w:rPr>
                <w:rFonts w:cs="ＭＳ 明朝;MS Mincho" w:ascii="ＭＳ 明朝;MS Mincho" w:hAnsi="ＭＳ 明朝;MS Mincho"/>
                <w:sz w:val="22"/>
                <w:szCs w:val="22"/>
              </w:rPr>
              <w:t>H</w:t>
            </w:r>
            <w:r>
              <w:rPr>
                <w:rFonts w:ascii="ＭＳ 明朝;MS Mincho" w:hAnsi="ＭＳ 明朝;MS Mincho" w:cs="ＭＳ 明朝;MS Mincho"/>
                <w:sz w:val="22"/>
                <w:szCs w:val="22"/>
              </w:rPr>
              <w:t>寸法が判りません。設計で見込んでいるシーリングの</w:t>
            </w:r>
            <w:r>
              <w:rPr>
                <w:rFonts w:cs="ＭＳ 明朝;MS Mincho" w:ascii="ＭＳ 明朝;MS Mincho" w:hAnsi="ＭＳ 明朝;MS Mincho"/>
                <w:sz w:val="22"/>
                <w:szCs w:val="22"/>
              </w:rPr>
              <w:t>H</w:t>
            </w:r>
            <w:r>
              <w:rPr>
                <w:rFonts w:ascii="ＭＳ 明朝;MS Mincho" w:hAnsi="ＭＳ 明朝;MS Mincho" w:cs="ＭＳ 明朝;MS Mincho"/>
                <w:sz w:val="22"/>
                <w:szCs w:val="22"/>
              </w:rPr>
              <w:t>寸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煙道内改修　１）直接仮設の墨出しについて、設計で見込んでいる墨出しの数量は煙道床養生で示している</w:t>
            </w:r>
            <w:r>
              <w:rPr>
                <w:rFonts w:cs="ＭＳ 明朝;MS Mincho" w:ascii="ＭＳ 明朝;MS Mincho" w:hAnsi="ＭＳ 明朝;MS Mincho"/>
                <w:sz w:val="22"/>
                <w:szCs w:val="22"/>
              </w:rPr>
              <w:t>30</w:t>
            </w:r>
            <w:r>
              <w:rPr>
                <w:rFonts w:ascii="ＭＳ 明朝;MS Mincho" w:hAnsi="ＭＳ 明朝;MS Mincho" w:cs="ＭＳ 明朝;MS Mincho"/>
                <w:sz w:val="22"/>
                <w:szCs w:val="22"/>
              </w:rPr>
              <w:t>㎡と考えて良いですか？また、設計で見込んでいる改修は個別改修、複合改修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墨出し数量は、煙道内壁面積で積算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合改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0</w:t>
            </w:r>
            <w:r>
              <w:rPr>
                <w:rFonts w:ascii="ＭＳ 明朝;MS Mincho" w:hAnsi="ＭＳ 明朝;MS Mincho" w:cs="ＭＳ 明朝;MS Mincho"/>
                <w:sz w:val="22"/>
                <w:szCs w:val="22"/>
              </w:rPr>
              <w:t>　足場損料のゴンドラ用仮設資材について、内訳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図及び設計内訳書からは単管及びクランプの使用数量が読み取れません。設計で見込んでいるそれぞれの数量をご指示いただくか、できれば</w:t>
            </w:r>
            <w:r>
              <w:rPr>
                <w:rFonts w:cs="ＭＳ 明朝;MS Mincho" w:ascii="ＭＳ 明朝;MS Mincho" w:hAnsi="ＭＳ 明朝;MS Mincho"/>
                <w:sz w:val="22"/>
                <w:szCs w:val="22"/>
              </w:rPr>
              <w:t>1</w:t>
            </w:r>
            <w:r>
              <w:rPr>
                <w:rFonts w:ascii="ＭＳ 明朝;MS Mincho" w:hAnsi="ＭＳ 明朝;MS Mincho" w:cs="ＭＳ 明朝;MS Mincho"/>
                <w:sz w:val="22"/>
                <w:szCs w:val="22"/>
              </w:rPr>
              <w:t>式金額の公表を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案件に関するお知らせの情報を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1.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AB7A8.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13:00Z</dcterms:created>
  <dc:creator>横須賀市上下水道局</dc:creator>
  <dc:description/>
  <cp:keywords/>
  <dc:language>en-US</dc:language>
  <cp:lastModifiedBy>横須賀市</cp:lastModifiedBy>
  <cp:lastPrinted>2019-08-29T11:33:00Z</cp:lastPrinted>
  <dcterms:modified xsi:type="dcterms:W3CDTF">2019-08-29T08:30:00Z</dcterms:modified>
  <cp:revision>13</cp:revision>
  <dc:subject/>
  <dc:title>平成18年5月23日</dc:title>
</cp:coreProperties>
</file>