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追浜中学校、鷹取中学校共に</w:t>
            </w:r>
            <w:r>
              <w:rPr>
                <w:rFonts w:cs="ＭＳ 明朝;MS Mincho" w:ascii="ＭＳ 明朝;MS Mincho" w:hAnsi="ＭＳ 明朝;MS Mincho"/>
                <w:sz w:val="22"/>
                <w:szCs w:val="22"/>
              </w:rPr>
              <w:t>9</w:t>
            </w:r>
            <w:r>
              <w:rPr>
                <w:rFonts w:ascii="ＭＳ 明朝;MS Mincho" w:hAnsi="ＭＳ 明朝;MS Mincho" w:cs="ＭＳ 明朝;MS Mincho"/>
                <w:sz w:val="22"/>
                <w:szCs w:val="22"/>
              </w:rPr>
              <w:t>）建具の項目に合わせガラスがあり、ガラスシーリングが別項目で記載されていますが、単位が㎡となっています。標準単価または建築コスト情報、建築施工単価等の掲載単価には㎡当たりの単価の記載は無く、ｍ当たりの単価となっていますのでガラスシーリングの数量を算出するにあたり、合わせガラスのそれぞれの大きさを調べたいのですが、図面からは読み取れ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合わせガラスのシーリング数量をご指示いただくか、それが不可能であれば、合わせガラスの大きさ及び枚数をご指示ください。またそれも不可能との事であれば、当方としてはあくまでも設計金額の算出を目的としていますので、設計で見込んでいるガラスシーリングの㎡単価を公表していただければありが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cp:lastModifiedBy>
  <cp:lastPrinted>2017-09-19T16:17:00Z</cp:lastPrinted>
  <dcterms:modified xsi:type="dcterms:W3CDTF">2019-05-31T05:08:00Z</dcterms:modified>
  <cp:revision>28</cp:revision>
  <dc:subject/>
  <dc:title>平成18年5月23日</dc:title>
</cp:coreProperties>
</file>